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南开大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专业学位研究生教学案例建设项目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1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开大学研究生院制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1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528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  组   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名称 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00" w:hRule="atLeast"/>
          <w:cantSplit w:val="true"/>
        </w:trPr>
        <w:tc>
          <w:tcPr>
            <w:tcW w:w="9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2408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。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4160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60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成果与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9</w:t>
      </w:r>
      <w:r>
        <w:rPr>
          <w:rFonts w:eastAsia="仿宋_GB2312"/>
          <w:b/>
          <w:bCs/>
          <w:sz w:val="28"/>
          <w:szCs w:val="28"/>
        </w:rPr>
        <w:t>年项目支出明细表</w:t>
      </w:r>
    </w:p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119"/>
        <w:gridCol w:w="992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人员其他收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校内有工资性收入人员的支出，包含校内人员劳务费、讲课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家咨询费</w:t>
            </w:r>
            <w:r>
              <w:rPr>
                <w:rFonts w:ascii="宋体;SimSun" w:hAnsi="宋体;SimSun" w:cs="宋体;SimSun"/>
                <w:szCs w:val="21"/>
              </w:rPr>
              <w:t>、引进人才安家费、购房补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研究、学生科研创新项目不得支出校内人员其他收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额度不超过项目总额度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人员劳务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无工资性收入人员的支出，包含校外人员劳务费、校外专家评审费、校外专家咨询费、学生劳务费、外籍专家劳务费、博士后劳务费、临时工和返聘人员的工资保险等费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办公设备、专用设备、家具等</w:t>
            </w:r>
            <w:r>
              <w:rPr>
                <w:rFonts w:ascii="宋体;SimSun" w:hAnsi="宋体;SimSun" w:cs="宋体;SimSun"/>
                <w:b/>
                <w:szCs w:val="21"/>
              </w:rPr>
              <w:t>（需入固定资产的属于设备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维修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工程维修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涉及的印花税、审计费、监理费等需申报业务费科目额度。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会议费（举办会议产生的费用）、差旅费（国内外差旅费、外出参加会议产生的差旅及会务费）、租车费、培训费（取得培训费发票的费用）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会议产生的评审费、讲课费、劳务费等不属于会议费，需申报校内人员其他收入或校外人员劳务费额度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办公用品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费</w:t>
            </w:r>
            <w:r>
              <w:rPr>
                <w:rFonts w:ascii="宋体;SimSun" w:hAnsi="宋体;SimSun" w:cs="宋体;SimSun"/>
                <w:b/>
                <w:szCs w:val="21"/>
              </w:rPr>
              <w:t>（不需入固定资产的属于材料）</w:t>
            </w:r>
            <w:r>
              <w:rPr>
                <w:rFonts w:ascii="宋体;SimSun" w:hAnsi="宋体;SimSun" w:cs="宋体;SimSun"/>
                <w:szCs w:val="21"/>
              </w:rPr>
              <w:t>、图书资料费、印刷费、检索查新费、邮寄费、电话费、网络费、水电费、测试加工费、版面费、出版费、评审费（取得评审费发票的费用）、咨询费（取得咨询费发票的费用）、维修费（除工程维修以外）、外籍专家费用（除外籍专家劳务费以外的费用）、设计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审计费、监理费</w:t>
            </w:r>
            <w:r>
              <w:rPr>
                <w:rFonts w:ascii="宋体;SimSun" w:hAnsi="宋体;SimSun" w:cs="宋体;SimSun"/>
                <w:szCs w:val="21"/>
              </w:rPr>
              <w:t>、公证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印花税</w:t>
            </w:r>
            <w:r>
              <w:rPr>
                <w:rFonts w:ascii="宋体;SimSun" w:hAnsi="宋体;SimSun" w:cs="宋体;SimSun"/>
                <w:szCs w:val="21"/>
              </w:rPr>
              <w:t>、学生活动费、学生实习费、数据使用费、专利费、会员费、场地费、租赁费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得支出加班餐费、招待费、物业费、课题协作费、汽油费、过路过桥费、车辆保险费、车辆维修费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2:00Z</dcterms:created>
  <dc:creator>liujun</dc:creator>
  <dc:description/>
  <cp:keywords/>
  <dc:language>en-US</dc:language>
  <cp:lastModifiedBy>User</cp:lastModifiedBy>
  <cp:lastPrinted>2016-04-15T14:01:00Z</cp:lastPrinted>
  <dcterms:modified xsi:type="dcterms:W3CDTF">2018-11-09T07:45:00Z</dcterms:modified>
  <cp:revision>22</cp:revision>
  <dc:subject/>
  <dc:title/>
</cp:coreProperties>
</file>