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商学院企业管理系</w:t>
      </w:r>
      <w:r>
        <w:rPr>
          <w:rFonts w:ascii="宋体" w:hAnsi="宋体" w:cs="宋体" w:eastAsia="宋体"/>
          <w:b/>
          <w:bCs/>
          <w:sz w:val="32"/>
          <w:szCs w:val="32"/>
        </w:rPr>
        <w:t>硕士研究生毕业论文线上答辩公告</w:t>
      </w:r>
    </w:p>
    <w:tbl>
      <w:tblPr>
        <w:tblW w:w="13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130"/>
        <w:gridCol w:w="1269"/>
        <w:gridCol w:w="5332"/>
        <w:gridCol w:w="2257"/>
        <w:gridCol w:w="1268"/>
        <w:gridCol w:w="1360"/>
      </w:tblGrid>
      <w:tr>
        <w:trPr>
          <w:trHeight w:val="52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答辩时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答辩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指导教师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论文题目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答辩委员会委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答辩秘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答辩平台</w:t>
            </w:r>
          </w:p>
        </w:tc>
      </w:tr>
      <w:tr>
        <w:trPr>
          <w:trHeight w:val="520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胡望斌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风险投资、技术创新与企业绩效——基于新三板企业的实证分析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胡望斌，张玉利，任兵，田莉，崔连广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崔连广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腾讯会议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商学院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21</w:t>
            </w:r>
          </w:p>
        </w:tc>
      </w:tr>
      <w:tr>
        <w:trPr>
          <w:trHeight w:val="52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玉利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地理邻近与技术邻近的交互作用对产学协同创新绩效的影响研究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2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马佳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田莉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基于元分析的所有权性质对企业创新绩效的影响研究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2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袁国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田莉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创业团队成员身份异质性对团队冲突的影响研究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5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汤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焦媛媛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心理契约破裂与新生代员工离职倾向的关系研究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焦媛媛，杨坤，薛红志，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李季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杨玉武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腾讯会议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商学院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21</w:t>
            </w:r>
          </w:p>
        </w:tc>
      </w:tr>
      <w:tr>
        <w:trPr>
          <w:trHeight w:val="57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焦媛媛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B2C</w:t>
            </w:r>
            <w:r>
              <w:rPr>
                <w:rFonts w:ascii="宋体" w:hAnsi="宋体" w:cs="宋体" w:eastAsia="宋体"/>
                <w:sz w:val="24"/>
                <w:szCs w:val="24"/>
              </w:rPr>
              <w:t>电子商务平台的顾客粘性研究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孙舒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杨坤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线知识付费服务质量与顾客忠诚度的影响关系研究——以顾客满意为中介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丛晓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薛红志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服务型领导与员工建言的关系研究——内部人身份感知与权力距离的作用机制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海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薛红志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生鲜电商企业的整合营销传播影响机制与顾客满意研究—以价值共创为中介变量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杨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制度距离与中国企业跨国并购创新绩效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马雨飞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建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前任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</w:rPr>
              <w:t>继任</w:t>
            </w:r>
            <w:r>
              <w:rPr>
                <w:rFonts w:eastAsia="宋体" w:cs="宋体" w:ascii="宋体" w:hAnsi="宋体"/>
                <w:sz w:val="24"/>
                <w:szCs w:val="24"/>
              </w:rPr>
              <w:t>CEO</w:t>
            </w:r>
            <w:r>
              <w:rPr>
                <w:rFonts w:ascii="宋体" w:hAnsi="宋体" w:cs="宋体" w:eastAsia="宋体"/>
                <w:sz w:val="24"/>
                <w:szCs w:val="24"/>
              </w:rPr>
              <w:t>人力资本差异对企业战略变革的影响研究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建，薛有志，申光龍，牛芳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隋静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腾讯会议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商学院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21</w:t>
            </w:r>
          </w:p>
        </w:tc>
      </w:tr>
      <w:tr>
        <w:trPr>
          <w:trHeight w:val="83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海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建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董事长—</w:t>
            </w:r>
            <w:r>
              <w:rPr>
                <w:rFonts w:eastAsia="宋体" w:cs="宋体" w:ascii="宋体" w:hAnsi="宋体"/>
                <w:sz w:val="24"/>
                <w:szCs w:val="24"/>
              </w:rPr>
              <w:t>CEO</w:t>
            </w:r>
            <w:r>
              <w:rPr>
                <w:rFonts w:ascii="宋体" w:hAnsi="宋体" w:cs="宋体" w:eastAsia="宋体"/>
                <w:sz w:val="24"/>
                <w:szCs w:val="24"/>
              </w:rPr>
              <w:t>的背景特征差异、权力差距与企业投资效率的关系研究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时照萌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薛有志</w:t>
            </w:r>
          </w:p>
        </w:tc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盟组合的竞合强度对创新绩效的影响——以中国高科技行业战略联盟为例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沈中天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光龍</w:t>
            </w:r>
          </w:p>
        </w:tc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整合营销传播对大型电商网站顾客重购意愿影响研究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贾冰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牛芳</w:t>
            </w:r>
          </w:p>
        </w:tc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企业绩效、 </w:t>
            </w:r>
            <w:r>
              <w:rPr>
                <w:rFonts w:eastAsia="宋体" w:cs="宋体" w:ascii="宋体" w:hAnsi="宋体"/>
                <w:sz w:val="24"/>
                <w:szCs w:val="24"/>
              </w:rPr>
              <w:t>CEO</w:t>
            </w:r>
            <w:r>
              <w:rPr>
                <w:rFonts w:ascii="宋体" w:hAnsi="宋体" w:cs="宋体" w:eastAsia="宋体"/>
                <w:sz w:val="24"/>
                <w:szCs w:val="24"/>
              </w:rPr>
              <w:t>权力与高管离职关系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曲苓均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牛芳</w:t>
            </w:r>
          </w:p>
        </w:tc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高管团队特征、公司治理结构与企业</w:t>
            </w:r>
            <w:r>
              <w:rPr>
                <w:rFonts w:eastAsia="宋体" w:cs="宋体" w:ascii="宋体" w:hAnsi="宋体"/>
                <w:sz w:val="24"/>
                <w:szCs w:val="24"/>
              </w:rPr>
              <w:t>IPO</w:t>
            </w:r>
            <w:r>
              <w:rPr>
                <w:rFonts w:ascii="宋体" w:hAnsi="宋体" w:cs="宋体" w:eastAsia="宋体"/>
                <w:sz w:val="24"/>
                <w:szCs w:val="24"/>
              </w:rPr>
              <w:t>前后研发强度变化的关系研究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jc w:val="center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2:25:00Z</dcterms:created>
  <dc:creator>ASUS</dc:creator>
  <dc:description/>
  <dc:language>en-US</dc:language>
  <cp:lastModifiedBy>Administrator</cp:lastModifiedBy>
  <dcterms:modified xsi:type="dcterms:W3CDTF">2020-05-24T07:34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