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何良兴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毕业研究生论文评审及答辩工作的通知》规定，现将我院博士生何良兴学位论文答辩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635"/>
        <w:gridCol w:w="511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良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场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意愿与行为投入：损失厌恶和不确定性的调节作用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中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苗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望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学院研究生办公室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a38</dc:creator>
  <dc:description/>
  <dc:language>en-US</dc:language>
  <cp:lastModifiedBy>Administrator</cp:lastModifiedBy>
  <cp:lastPrinted>2020-05-19T14:30:00Z</cp:lastPrinted>
  <dcterms:modified xsi:type="dcterms:W3CDTF">2020-05-22T12:53:51Z</dcterms:modified>
  <cp:revision>81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