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邓伟升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一学期毕业研究生论文评审及答辩工作的通知》规定，现将我院博士生邓伟升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714"/>
        <w:gridCol w:w="992"/>
        <w:gridCol w:w="8"/>
        <w:gridCol w:w="559"/>
        <w:gridCol w:w="147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伟升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晖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品牌感知、顾客价值共创行为对基于互联网的品牌资产影响机制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永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财经大学商学院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管理与经济学部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珍香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业大学经济管理学院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成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商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cp:lastPrinted>2018-11-20T11:53:00Z</cp:lastPrinted>
  <dcterms:modified xsi:type="dcterms:W3CDTF">2018-11-20T06:43:00Z</dcterms:modified>
  <cp:revision>14</cp:revision>
  <dc:subject/>
  <dc:title>答辩时间：2009年11月26日 上午9：00</dc:title>
</cp:coreProperties>
</file>