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商学院博士生吕星嬴学位论文答辩会公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南开大学关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学年度第一学期毕业研究生论文评审及答辩工作的通知》规定，现将我院博士生吕星嬴学位论文答辩会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192"/>
        <w:gridCol w:w="1263"/>
        <w:gridCol w:w="31"/>
        <w:gridCol w:w="516"/>
        <w:gridCol w:w="870"/>
        <w:gridCol w:w="836"/>
        <w:gridCol w:w="8"/>
        <w:gridCol w:w="632"/>
        <w:gridCol w:w="1397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星嬴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 xml:space="preserve">9:00                                                            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71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上市公司女性董事对董事会治理绩效的影响研究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正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财经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若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福广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建波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相关教师和研究生旁听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/>
      </w:pPr>
      <w:r>
        <w:rPr>
          <w:rFonts w:ascii="宋体;SimSun" w:hAnsi="宋体;SimSun" w:cs="宋体;SimSun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76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3:00Z</dcterms:created>
  <dc:creator>a38</dc:creator>
  <dc:description/>
  <cp:keywords/>
  <dc:language>en-US</dc:language>
  <cp:lastModifiedBy>微软用户</cp:lastModifiedBy>
  <dcterms:modified xsi:type="dcterms:W3CDTF">2018-11-23T02:01:00Z</dcterms:modified>
  <cp:revision>16</cp:revision>
  <dc:subject/>
  <dc:title>答辩时间：2009年11月26日 上午9：00</dc:title>
</cp:coreProperties>
</file>