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</w:rPr>
        <w:t>年北京博士后趣味运动会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55"/>
        <w:gridCol w:w="1207"/>
        <w:gridCol w:w="2714"/>
      </w:tblGrid>
      <w:tr>
        <w:trPr>
          <w:trHeight w:val="606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6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    队</w:t>
            </w:r>
          </w:p>
        </w:tc>
        <w:tc>
          <w:tcPr>
            <w:tcW w:w="6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 联系电话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集体项目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拔河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6×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团队仰卧起坐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人项目</w:t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托球赛跑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足球绕杆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球垫球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游艺项目</w:t>
            </w:r>
          </w:p>
        </w:tc>
        <w:tc>
          <w:tcPr>
            <w:tcW w:w="2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筷子夹乒乓球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礼品套圈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少儿保龄球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人夹球跳转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你投“我”中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dell</dc:creator>
  <dc:description/>
  <dc:language>en-US</dc:language>
  <cp:lastModifiedBy>Administrator</cp:lastModifiedBy>
  <dcterms:modified xsi:type="dcterms:W3CDTF">2016-03-28T00:17:18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