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李晓琳、鲁云鹏、刘晓丽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度第二学期毕业研究生论文评审及答辩工作的通知》规定，现将我院博士生李晓琳、鲁云鹏、刘晓丽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琳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9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族企业绿色治理研究——基于内部动力机制和外部融资回馈的实证分析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云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9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资本对中国科技社团治理有效性的影响研究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丽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道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9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困境治理的助推机制研究——合作行为的微观视角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廷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正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财经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立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研究生办公室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cp:keywords/>
  <dc:language>en-US</dc:language>
  <cp:lastModifiedBy>微软用户</cp:lastModifiedBy>
  <dcterms:modified xsi:type="dcterms:W3CDTF">2019-05-28T09:06:00Z</dcterms:modified>
  <cp:revision>15</cp:revision>
  <dc:subject/>
  <dc:title>答辩时间：2009年11月26日 上午9：00</dc:title>
</cp:coreProperties>
</file>