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王文、冯立攀、徐芳超、杨丹丹、陈婷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二学期毕业研究生论文评审及答辩工作的通知》规定，现将我院博士生王文、冯立攀、徐芳超、杨丹丹、陈婷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543"/>
        <w:gridCol w:w="114"/>
        <w:gridCol w:w="1149"/>
        <w:gridCol w:w="31"/>
        <w:gridCol w:w="516"/>
        <w:gridCol w:w="714"/>
        <w:gridCol w:w="1000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建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中断风险下供应链核心企业的中断预防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立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建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以旧换新的企业定价与质量选择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建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消费者行为因素的产品租售策略选择及决策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丹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华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规制下药品双渠道销售与定价策略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华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网络效应与不同竞合关系的企业技术许可策略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道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德卢斯分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7:00Z</dcterms:created>
  <dc:creator>a38</dc:creator>
  <dc:description/>
  <cp:keywords/>
  <dc:language>en-US</dc:language>
  <cp:lastModifiedBy>微软用户</cp:lastModifiedBy>
  <dcterms:modified xsi:type="dcterms:W3CDTF">2019-05-27T00:49:00Z</dcterms:modified>
  <cp:revision>3</cp:revision>
  <dc:subject/>
  <dc:title>答辩时间：2009年11月26日 上午9：00</dc:title>
</cp:coreProperties>
</file>