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00"/>
        <w:gridCol w:w="1305"/>
        <w:gridCol w:w="5443"/>
        <w:gridCol w:w="2162"/>
        <w:gridCol w:w="1088"/>
        <w:gridCol w:w="1187"/>
      </w:tblGrid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答辩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答辩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答辩委员会委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答辩秘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答辩平台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及地点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1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杨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务弹性、高管风险偏好与高科技企业创新绩效研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李莉，王永进，覃家琦，王曼舒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牛建波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腾讯会议、钉钉（备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商学院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A601-1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晓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国上市公司可转债赎回股价效应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菲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永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货市场套期保值比率研究——基于分位数回归法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姜帝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曼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竞争对风险承担影响的实证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闫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覃家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评级、并购支付方式与并购溢价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崔雨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覃家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股上市公司多元化投资与企业绩效的实证研究——</w:t>
            </w:r>
            <w:r>
              <w:rPr>
                <w:rFonts w:cs="Times New Roman" w:ascii="Times New Roman" w:hAnsi="Times New Roman"/>
                <w:sz w:val="24"/>
              </w:rPr>
              <w:t>CEO</w:t>
            </w:r>
            <w:r>
              <w:rPr>
                <w:rFonts w:ascii="Times New Roman" w:hAnsi="Times New Roman" w:cs="Times New Roman"/>
                <w:sz w:val="24"/>
              </w:rPr>
              <w:t>控制权调节作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罗宇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覃家琦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企关系、融资约束与企业技术创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  <w:t>19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仲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农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创新能力对</w:t>
            </w:r>
            <w:r>
              <w:rPr>
                <w:rFonts w:cs="Times New Roman" w:ascii="Times New Roman" w:hAnsi="Times New Roman"/>
                <w:sz w:val="24"/>
              </w:rPr>
              <w:t>IPO</w:t>
            </w:r>
            <w:r>
              <w:rPr>
                <w:rFonts w:ascii="Times New Roman" w:hAnsi="Times New Roman" w:cs="Times New Roman"/>
                <w:sz w:val="24"/>
              </w:rPr>
              <w:t>抑价及长期绩效的影响——基于创业板数据的实证研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福广，张晓农，郝臣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齐岳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吴德胜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腾讯会议、钉钉（备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商学院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于安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农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投资者、审计师行业专长与股价崩盘风险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晓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晓农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国上市公司关于绩效衰退对企业研发投入影响的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殷贞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福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竞争、财务弹性与企业创新投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应淑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4"/>
                <w:lang w:bidi="ar"/>
              </w:rPr>
              <w:t>黄福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风险承担对债务融资及公司价值的影响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11"/>
                <w:rFonts w:ascii="Times New Roman" w:hAnsi="Times New Roman" w:eastAsia="新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朱慧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郝臣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国保险公司独立董事作用实证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赵晨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责任投资的</w:t>
            </w:r>
            <w:r>
              <w:rPr>
                <w:rFonts w:cs="Times New Roman" w:ascii="Times New Roman" w:hAnsi="Times New Roman"/>
                <w:sz w:val="24"/>
              </w:rPr>
              <w:t>ESG</w:t>
            </w:r>
            <w:r>
              <w:rPr>
                <w:rFonts w:ascii="Times New Roman" w:hAnsi="Times New Roman" w:cs="Times New Roman"/>
                <w:sz w:val="24"/>
              </w:rPr>
              <w:t>理念</w:t>
            </w:r>
            <w:r>
              <w:rPr>
                <w:rFonts w:cs="Times New Roman" w:ascii="Times New Roman" w:hAnsi="Times New Roman"/>
                <w:sz w:val="24"/>
              </w:rPr>
              <w:t>QDII</w:t>
            </w:r>
            <w:r>
              <w:rPr>
                <w:rFonts w:ascii="Times New Roman" w:hAnsi="Times New Roman" w:cs="Times New Roman"/>
                <w:sz w:val="24"/>
              </w:rPr>
              <w:t>基金的构建及绩效检测研究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冯筱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齐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一带一路”倡议对企业投资效率的影响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新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</w:rPr>
        <w:t>商学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财务</w:t>
      </w:r>
      <w:r>
        <w:rPr>
          <w:rFonts w:ascii="宋体" w:hAnsi="宋体" w:cs="宋体"/>
          <w:b/>
          <w:bCs/>
          <w:sz w:val="32"/>
          <w:szCs w:val="32"/>
        </w:rPr>
        <w:t>管理系硕士研究生毕业论文线上答辩公告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7:00Z</dcterms:created>
  <dc:creator>Administrator</dc:creator>
  <dc:description/>
  <dc:language>en-US</dc:language>
  <cp:lastModifiedBy>Administrator</cp:lastModifiedBy>
  <dcterms:modified xsi:type="dcterms:W3CDTF">2020-05-26T06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