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商学院博士生高佳旭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南开大学关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-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学年度第二学期毕业研究生论文评审及答辩工作的通知》规定，现将我院博士生高佳旭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佳旭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远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字塔结构、融资约束与企业风险承担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长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继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新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宇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color w:val="000000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8 </w:t>
      </w:r>
      <w:r>
        <w:rPr>
          <w:rFonts w:ascii="宋体;SimSun" w:hAnsi="宋体;SimSun" w:cs="宋体;SimSun"/>
          <w:color w:val="000000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2:00Z</dcterms:created>
  <dc:creator>a38</dc:creator>
  <dc:description/>
  <cp:keywords/>
  <dc:language>en-US</dc:language>
  <cp:lastModifiedBy>jensenzhai2011@163.com</cp:lastModifiedBy>
  <dcterms:modified xsi:type="dcterms:W3CDTF">2019-05-28T09:56:00Z</dcterms:modified>
  <cp:revision>6</cp:revision>
  <dc:subject/>
  <dc:title>答辩时间：2009年11月26日 上午9：00</dc:title>
</cp:coreProperties>
</file>