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李帅琦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第一学期研究生论文答辩工作的通知》规定，现将我院博士生李帅琦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帅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A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董事履职驱动机制的实验研究——感知责任、外部激励与大股东责任转嫁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学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9-11-22T03:48:00Z</dcterms:modified>
  <cp:revision>11</cp:revision>
  <dc:subject/>
  <dc:title>答辩时间：2009年11月26日 上午9：00</dc:title>
</cp:coreProperties>
</file>