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薛坤坤、马程程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度第二学期毕业研究生论文评审及答辩工作的通知》规定，现将我院博士生薛坤坤、马程程</w:t>
      </w:r>
      <w:r>
        <w:rPr/>
        <w:t>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坤坤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立东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异质性、董事会决策过程与公司战略变革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程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有志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融券与企业技术创新——基于机构投资者的视角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廷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荣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工业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福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立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有志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9-05-20T01:26:00Z</dcterms:modified>
  <cp:revision>14</cp:revision>
  <dc:subject/>
  <dc:title>答辩时间：2009年11月26日 上午9：00</dc:title>
</cp:coreProperties>
</file>