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安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民生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民生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常佳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安必奇（天津）生物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安必奇（天津）生物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陈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南京嘉环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南京嘉环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崔胜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发展和改革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发展和改革委员会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丁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农业银行天津分行世贸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农业银行天津分行世贸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冯会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卓轮（天津）机械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卓轮（天津）机械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傅安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东登海先锋种业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东登海先锋种业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傅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药物研究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药物研究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傅禹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华浩（天津）国际贸易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华浩（天津）国际贸易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高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保税区投资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保税区投资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高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济南晟暄医疗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济南晟暄医疗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葛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渤海银行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渤海银行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龚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金佰利（中国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金佰利（中国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郭思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铁阳商贸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铁阳商贸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郭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金佰利（天津）护理用品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金佰利（天津）护理用品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韩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农业银行股份有限公司天津河北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农业银行股份有限公司天津河北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花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安永华明会计师事务所（特殊普通合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安永华明会计师事务所（特殊普通合伙）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黄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金隅混凝土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金隅混凝土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黄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纪亚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飒派传动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飒派传动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贾春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滨海高新技术产业开发区管理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滨海高新技术产业开发区管理委员会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江汇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汽车技术研究中心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汽车技术研究中心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阚雪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海泰控股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海泰控股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康明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视觉中国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视觉中国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朝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工商银行股份有限公司天津市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工商银行股份有限公司天津市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麦格纳汽车镜像（天津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麦格纳汽车镜像（天津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肖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汽车技术研究中心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汽车技术研究中心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港航工程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港航工程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凌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恒天明泽基金销售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恒天明泽基金销售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金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信建投证券有限公司天津育梁道证券营业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信建投证券有限公司天津育梁道证券营业部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启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一汽</w:t>
      </w:r>
      <w:r>
        <w:rPr>
          <w:b/>
          <w:sz w:val="24"/>
        </w:rPr>
        <w:t>-</w:t>
      </w:r>
      <w:r>
        <w:rPr>
          <w:b/>
          <w:sz w:val="24"/>
        </w:rPr>
        <w:t>大众汽车有限公司天津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一汽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大众汽车有限公司天津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思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渤海银行股份有限公司石家庄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渤海银行股份有限公司石家庄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人民财产保险股份有限公司天津市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人民财产保险股份有限公司天津市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陆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艾默生过程管理（天津）阀门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艾默生过程管理（天津）阀门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吕凤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花开远方教育咨询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花开远方教育咨询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吕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信达恒升科技发展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信达恒升科技发展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孟硕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约克（中国）商贸有限公司北京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约克（中国）商贸有限公司北京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牛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河西区百川培训学校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河西区百川培训学校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郄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艾地盟生物科技（天津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艾地盟生物科技（天津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任昊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渤海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渤海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史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国家能源投资集团有限责任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国家能源投资集团有限责任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史佳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国建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国建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宋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信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信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孙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恒基源进出口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恒基源进出口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孙世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蕾明视康</w:t>
      </w:r>
      <w:r>
        <w:rPr>
          <w:b/>
          <w:sz w:val="24"/>
        </w:rPr>
        <w:t>(</w:t>
      </w:r>
      <w:r>
        <w:rPr>
          <w:b/>
          <w:sz w:val="24"/>
        </w:rPr>
        <w:t>上海</w:t>
      </w:r>
      <w:r>
        <w:rPr>
          <w:b/>
          <w:sz w:val="24"/>
        </w:rPr>
        <w:t>)</w:t>
      </w:r>
      <w:r>
        <w:rPr>
          <w:b/>
          <w:sz w:val="24"/>
        </w:rPr>
        <w:t>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蕾明视康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孙雅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和平区卫生计生综合监督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和平区卫生计生综合监督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孙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海油田服务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海油田服务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唐宇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华北地质勘查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华北地质勘查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成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亚东隆兴国际贸易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亚东隆兴国际贸易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渣打银行环球商业服务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渣打银行环球商业服务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鹏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普利达房地产建设开发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普利达房地产建设开发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文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和平区南营门街社区卫生服务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和平区南营门街社区卫生服务中心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吴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蒂森克虏伯工程技术</w:t>
      </w:r>
      <w:r>
        <w:rPr>
          <w:b/>
          <w:sz w:val="24"/>
        </w:rPr>
        <w:t>(</w:t>
      </w:r>
      <w:r>
        <w:rPr>
          <w:b/>
          <w:sz w:val="24"/>
        </w:rPr>
        <w:t>中国</w:t>
      </w:r>
      <w:r>
        <w:rPr>
          <w:b/>
          <w:sz w:val="24"/>
        </w:rPr>
        <w:t>)</w:t>
      </w:r>
      <w:r>
        <w:rPr>
          <w:b/>
          <w:sz w:val="24"/>
        </w:rPr>
        <w:t>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蒂森克虏伯工程技术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中国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吴莉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建筑第六工程局有限公司轨道交通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建筑第六工程局有限公司轨道交通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吴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太平洋财产保险股份有限公司天津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太平洋财产保险股份有限公司天津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吴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滨海新区文化中心投资管理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滨海新区文化中心投资管理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薛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启真（天津）科技发展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启真（天津）科技发展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厚凯（天津）医疗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厚凯（天津）医疗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兴业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兴业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赛生医药（中国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赛生医药（中国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宇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领科信息科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领科信息科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子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中环领先材料技术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中环领先材料技术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姚慧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澳朗教育信息咨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澳朗教育信息咨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叶美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上海浦东发展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上海浦东发展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于永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建设银行天津和平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建设银行天津和平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于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康力元（天津）医疗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康力元（天津）医疗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于志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优信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优信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袁晓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古德里奇航空技术（天津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古德里奇航空技术（天津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恽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法拉古特教育咨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法拉古特教育咨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臧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汽车模具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汽车模具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翟鹏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迪安汽车部件（天津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迪安汽车部件（天津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翟羽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奥的斯电梯（中国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奥的斯电梯（中国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心行匠培训学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心行匠培训学校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强生（上海）医疗器材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强生（上海）医疗器材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维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滨海新区科技金融投资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滨海新区科技金融投资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赵思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轨道交通运营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轨道交通运营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赵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招商银行股份有限公司天津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招商银行股份有限公司天津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赵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中海地产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中海地产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郑森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重庆莱美药业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重庆莱美药业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常百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移动金融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移动金融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雷丰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新航道国际教育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新航道国际教育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建投嘉浩（天津）股权投资基金管理有限责任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建投嘉浩（天津）股权投资基金管理有限责任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潘思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福田戴姆勒汽车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福田戴姆勒汽车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宋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福田戴姆勒汽车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福田戴姆勒汽车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汪晨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九州证券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九州证券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吴玉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邦利德网络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邦利德网络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曹妃甸港西港码头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曹妃甸港西港码头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贾新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新东方培训学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新东方培训学校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赵丹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河北瑞鹤医疗器械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河北瑞鹤医疗器械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石家庄市金诺信市场调查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石家庄市金诺信市场调查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西凤凰胶带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西凤凰胶带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裴善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辽宁卓信投资管理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辽宁卓信投资管理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林稚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龙湖集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龙湖集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魏伯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大庆油田井下压裂大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大庆油田井下压裂大队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闫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南京创维家用电器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南京创维家用电器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才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人民财产保险股份有限公司常州市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人民财产保险股份有限公司常州市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雷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上海源耀农牧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上海源耀农牧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洪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东旭辉银盛泰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东旭辉银盛泰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刘筱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青岛城投金融控股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青岛城投金融控股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立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农业银行股份有限公司广饶县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农业银行股份有限公司广饶县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冉文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河南省自主品牌研究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河南省自主品牌研究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徐璟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焦作中旅银行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焦作中旅银行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农业银行股份有限公司河南省分行大客户二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农业银行股份有限公司河南省分行大客户二部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沙秋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湖北创意网络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商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湖北创意网络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曹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发展和改革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发展和改革委员会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陈尚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神州租车（天津</w:t>
      </w:r>
      <w:r>
        <w:rPr>
          <w:b/>
          <w:sz w:val="24"/>
        </w:rPr>
        <w:t>)</w:t>
      </w:r>
      <w:r>
        <w:rPr>
          <w:b/>
          <w:sz w:val="24"/>
        </w:rPr>
        <w:t>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神州租车（天津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崔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东丽区审计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东丽区审计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韩立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铁路设计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铁路设计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黄文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国家税务总局天津滨海高新技术产业开发区税务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国家税务总局天津滨海高新技术产业开发区税务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之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工商银行股份有限公司天津市新村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工商银行股份有限公司天津市新村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梁奎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银行天津市分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银行天津市分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廖文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河西区教育数据信息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河西区教育数据信息中心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申司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益海嘉里食品工业</w:t>
      </w:r>
      <w:r>
        <w:rPr>
          <w:b/>
          <w:sz w:val="24"/>
        </w:rPr>
        <w:t>(</w:t>
      </w:r>
      <w:r>
        <w:rPr>
          <w:b/>
          <w:sz w:val="24"/>
        </w:rPr>
        <w:t>天津</w:t>
      </w:r>
      <w:r>
        <w:rPr>
          <w:b/>
          <w:sz w:val="24"/>
        </w:rPr>
        <w:t>)</w:t>
      </w:r>
      <w:r>
        <w:rPr>
          <w:b/>
          <w:sz w:val="24"/>
        </w:rPr>
        <w:t>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益海嘉里食品工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天津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索小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润达环境治理服务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润达环境治理服务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浩安矿产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浩安矿产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文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太平洋证券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太平洋证券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昕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安永华明会计师事务所（特殊普通合伙）天津分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安永华明会计师事务所（特殊普通合伙）天津分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岳英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水利部海委海河下游管理局海河防潮闸管理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水利部海委海河下游管理局海河防潮闸管理处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利民进出口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利民进出口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审华会计师事务所（特殊普通合伙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审华会计师事务所（特殊普通合伙）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郑琬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空港配餐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空港配餐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谷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工商银行天津分行河西支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工商银行天津分行河西支行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闻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唐山三友化工股份有限公司纯碱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唐山三友化工股份有限公司纯碱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开滦（集团）有限责任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开滦（集团）有限责任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孔霄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河北省财政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河北省财政厅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石化销售股份有限公司河北衡水石油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石化销售股份有限公司河北衡水石油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雅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安永华明会计师事务所（特殊普通合伙）天津分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安永华明会计师事务所（特殊普通合伙）天津分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健会计师事务所（特殊普通合伙</w:t>
      </w:r>
      <w:r>
        <w:rPr>
          <w:b/>
          <w:sz w:val="24"/>
        </w:rPr>
        <w:t>)</w:t>
      </w:r>
      <w:r>
        <w:rPr>
          <w:b/>
          <w:sz w:val="24"/>
        </w:rPr>
        <w:t>北京分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健会计师事务所（特殊普通合伙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北京分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曹竹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西煤炭运销集团大同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西煤炭运销集团大同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梁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内蒙古呼和浩特市武川县人民检察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内蒙古呼和浩特市武川县人民检察院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杨敬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北京安正会计师事务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北京安正会计师事务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婵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上海微创医疗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上海微创医疗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谈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东海洋金融控股有限该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东海洋金融控股有限该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张晓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昌乐乐安村镇银行股份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昌乐乐安村镇银行股份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皓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静海区财政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会计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静海区财政局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高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市电子政务信息与网络中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市电子政务信息与网络中心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韩玉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天一建设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天一建设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何茹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茨埃威尔（天津）变速器技术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茨埃威尔（天津）变速器技术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李国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交一公局第八工程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交一公局第八工程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齐晓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电信股份有限公司天津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电信股份有限公司天津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秦健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维斯塔斯风力技术（中国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维斯塔斯风力技术（中国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彦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海油能源发展股份有限公司工程技术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海油能源发展股份有限公司工程技术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永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冶天工集团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冶天工集团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郑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天津华海清科机电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天津华海清科机电科技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董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上海园林（集团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上海园林（集团）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闫双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中国移动通信集团河北有限公司雄安新区分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中国移动通信集团河北有限公司雄安新区分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南开大学非全日制硕士研究生定向就业协议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：王伟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乙方：南开大学研究生院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z w:val="24"/>
        </w:rPr>
        <w:t>丙方：山东中建房地产开发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甲方参加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全国硕士研究生招生考试，符合教育部规定和乙方录取条件，乙方录取甲方</w:t>
      </w:r>
      <w:r>
        <w:rPr>
          <w:sz w:val="24"/>
        </w:rPr>
        <w:t>攻读</w:t>
      </w:r>
      <w:r>
        <w:rPr>
          <w:b/>
          <w:bCs/>
          <w:sz w:val="24"/>
          <w:u w:val="single"/>
        </w:rPr>
        <w:t>商学院</w:t>
      </w:r>
      <w:r>
        <w:rPr>
          <w:sz w:val="24"/>
        </w:rPr>
        <w:t>(</w:t>
      </w:r>
      <w:r>
        <w:rPr>
          <w:sz w:val="24"/>
        </w:rPr>
        <w:t>学院</w:t>
      </w:r>
      <w:r>
        <w:rPr>
          <w:sz w:val="24"/>
        </w:rPr>
        <w:t>)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工程管理</w:t>
      </w:r>
      <w:r>
        <w:rPr>
          <w:sz w:val="24"/>
        </w:rPr>
        <w:t>（专业）非全日制定向就业硕士研究生，根据教育部招生工作相关管理规定，</w:t>
      </w:r>
      <w:r>
        <w:rPr>
          <w:rFonts w:ascii="宋体" w:hAnsi="宋体"/>
          <w:sz w:val="24"/>
        </w:rPr>
        <w:t>甲、乙、丙三方签订如下协议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一、</w:t>
      </w:r>
      <w:r>
        <w:rPr>
          <w:rFonts w:ascii="宋体" w:hAnsi="宋体"/>
          <w:sz w:val="24"/>
        </w:rPr>
        <w:t>甲方在学期间必须遵守乙方的各项规章制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甲方</w:t>
      </w:r>
      <w:r>
        <w:rPr>
          <w:rFonts w:ascii="宋体" w:hAnsi="宋体"/>
          <w:spacing w:val="-4"/>
          <w:sz w:val="24"/>
        </w:rPr>
        <w:t>在</w:t>
      </w:r>
      <w:r>
        <w:rPr>
          <w:rFonts w:ascii="宋体" w:hAnsi="宋体"/>
          <w:sz w:val="24"/>
        </w:rPr>
        <w:t>学习期间不转档案、工资及户口关系，不享受国家拨款的各类奖、助学金，其他奖、助、酬金均参照当年相应的管理规定执行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三、甲方在学期间，乙方按本专业培养方案的要求培养，甲方修满学分，完成论文并通过答辩，符合硕士研究生毕业条件和硕士学位授予标准，由乙方颁发毕业证书、学位证书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</w:rPr>
        <w:t>四、甲方毕业后由乙方按规定列入定向就业计划，</w:t>
      </w:r>
      <w:r>
        <w:rPr>
          <w:sz w:val="24"/>
          <w:szCs w:val="24"/>
        </w:rPr>
        <w:t>毕业后须回丙方工作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rFonts w:ascii="宋体" w:hAnsi="宋体"/>
          <w:sz w:val="24"/>
        </w:rPr>
        <w:t>五、</w:t>
      </w:r>
      <w:r>
        <w:rPr>
          <w:sz w:val="24"/>
        </w:rPr>
        <w:t>甲方入学报到注册前，须按照天津市物价部门审批的标准缴纳学费。</w:t>
      </w:r>
    </w:p>
    <w:p>
      <w:pPr>
        <w:pStyle w:val="Normal"/>
        <w:spacing w:lineRule="auto" w:line="360"/>
        <w:ind w:firstLine="556"/>
        <w:rPr>
          <w:rFonts w:ascii="宋体" w:hAnsi="宋体"/>
          <w:sz w:val="24"/>
        </w:rPr>
      </w:pPr>
      <w:r>
        <w:rPr>
          <w:sz w:val="24"/>
        </w:rPr>
        <w:t>六、本协议三方签章后生效，甲、乙、丙三方须严格履行各方的义务，</w:t>
      </w:r>
      <w:r>
        <w:rPr>
          <w:rFonts w:ascii="宋体" w:hAnsi="宋体"/>
          <w:sz w:val="24"/>
        </w:rPr>
        <w:t>未尽事宜须提前提出，依据有关规定共同协商解决。此协议一式三份，甲、乙、丙三方各执一份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3312"/>
        <w:gridCol w:w="3067"/>
      </w:tblGrid>
      <w:tr>
        <w:trPr>
          <w:trHeight w:val="1091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方：</w:t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乙方：南开大学研究生院</w:t>
            </w:r>
          </w:p>
          <w:p>
            <w:pPr>
              <w:pStyle w:val="Normal"/>
              <w:widowControl w:val="false"/>
              <w:spacing w:lineRule="auto" w:line="360"/>
              <w:ind w:firstLine="25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 xml:space="preserve">（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丙方：山东中建房地产开发有限公司（公章）</w:t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()</w:t>
            </w:r>
          </w:p>
        </w:tc>
      </w:tr>
      <w:tr>
        <w:trPr>
          <w:trHeight w:val="152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负责人签字：</w:t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/>
              <w:ind w:left="-378" w:firstLine="37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　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273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076558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0765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765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765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8</Pages>
  <Words>13156</Words>
  <Characters>74995</Characters>
  <CharactersWithSpaces>87976</CharactersWithSpaces>
  <Paragraphs>17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5:00Z</dcterms:created>
  <dc:creator>User</dc:creator>
  <dc:description/>
  <dc:language>en-US</dc:language>
  <cp:lastModifiedBy>zhhy</cp:lastModifiedBy>
  <cp:lastPrinted>2018-03-13T02:12:00Z</cp:lastPrinted>
  <dcterms:modified xsi:type="dcterms:W3CDTF">2020-05-20T03:27:00Z</dcterms:modified>
  <cp:revision>3</cp:revision>
  <dc:subject/>
  <dc:title>南开大学定向攻读非全日制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