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报考南开大学</w:t>
      </w: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3</w:t>
      </w:r>
      <w:r>
        <w:rPr>
          <w:rFonts w:ascii="宋体" w:hAnsi="宋体"/>
          <w:b/>
          <w:sz w:val="36"/>
        </w:rPr>
        <w:t>年攻读博士学位研究生登记表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开大学研究生院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两份专家推荐函，在复试时交所报考学院的研究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网上打印的《南开大学博士研究生入学考试报名信息卡》相关内容一致，如有出入，以信息卡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240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目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K***5</cp:lastModifiedBy>
  <cp:lastPrinted>2006-11-23T18:08:00Z</cp:lastPrinted>
  <dcterms:modified xsi:type="dcterms:W3CDTF">2022-10-05T06:59:23Z</dcterms:modified>
  <cp:revision>559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9AEA41D14C7E892C9DD7BCC082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