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于剑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一学期毕业研究生论文评审及答辩工作的通知》规定，现将我院博士生于剑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306"/>
        <w:gridCol w:w="1149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剑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有志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-9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治理、技术创新与多元化战略关系实证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黎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荣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业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连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武立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有志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研究生办公室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cp:keywords/>
  <dc:language>en-US</dc:language>
  <cp:lastModifiedBy>微软用户</cp:lastModifiedBy>
  <dcterms:modified xsi:type="dcterms:W3CDTF">2018-11-23T09:17:00Z</dcterms:modified>
  <cp:revision>11</cp:revision>
  <dc:subject/>
  <dc:title>答辩时间：2009年11月26日 上午9：00</dc:title>
</cp:coreProperties>
</file>