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王振宇、高塬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年度第一学期研究生论文答辩工作的通知》规定，现将我院博士生王振宇、高塬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竞争战略、董事专业背景与异常关联交易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塬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连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: 00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董事信息共享机制的治理效应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学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连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9-11-22T09:33:00Z</dcterms:modified>
  <cp:revision>16</cp:revision>
  <dc:subject/>
  <dc:title>答辩时间：2009年11月26日 上午9：00</dc:title>
</cp:coreProperties>
</file>