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8"/>
        <w:gridCol w:w="1229"/>
        <w:gridCol w:w="1336"/>
        <w:gridCol w:w="5402"/>
        <w:gridCol w:w="2385"/>
        <w:gridCol w:w="1115"/>
        <w:gridCol w:w="1215"/>
      </w:tblGrid>
      <w:tr>
        <w:trPr>
          <w:trHeight w:val="9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委员会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答辩平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地点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0" w:leader="none"/>
              </w:tabs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0" w:leader="none"/>
              </w:tabs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星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驱动并强化内容平台的网络效应？基于内容数量与内容质量视角的案例研究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建华、李桂华、杜建刚、许晖、任星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董泽瑞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腾讯会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学院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字号真实性对其品牌资产影响机制研究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则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桂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特色品牌评估体系及其应用研究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以电子产品品牌为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商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市场营销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硕士研究生毕业论文线上答辩公告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1:08Z</dcterms:created>
  <dc:creator>Administrator</dc:creator>
  <dc:description/>
  <dc:language>en-US</dc:language>
  <cp:lastModifiedBy>Administrator</cp:lastModifiedBy>
  <dcterms:modified xsi:type="dcterms:W3CDTF">2020-05-23T04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